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по формированию учебных умений и навыков в течение года заносятся в следующую таблиц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58"/>
        <w:gridCol w:w="1002"/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 навык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рез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ю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ю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ю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ю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У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выполнения зад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остой пл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задания к текс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азвернутый план, тезис, конспект, таблицу, график, схем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вязный рассказ, отв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ловарем, энциклопеди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мения и навык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еографической карт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геопрогно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умения и навык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ое, существе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ую связ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текст на логически связные ч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, классифицировать информацию по существенному признак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суть информации в сравн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ть аргументы при доказательств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ить полученную информацию на собственные действ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элементарное исследование на основе различных источ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гипотезу, намечать пути ее провер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ути разрешения пробле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краткий логичный отв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 – коммуникативные, управленческие умения и навык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книгой, учебником, дополнительным материал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объяснения учителя и ответы однокласс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деловые отнош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ь различные учебные роли в совместной деятель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ланировать учебную рабо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действия и действия однокласс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ожно менять перечень отслеживаемых умений и навыков, в зависимости от целей мониторинг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37:00Z</dcterms:created>
  <dc:creator>Компьютер</dc:creator>
  <dc:description/>
  <cp:keywords/>
  <dc:language>en-US</dc:language>
  <cp:lastModifiedBy>Компьютер</cp:lastModifiedBy>
  <dcterms:modified xsi:type="dcterms:W3CDTF">2010-08-06T20:40:00Z</dcterms:modified>
  <cp:revision>3</cp:revision>
  <dc:subject/>
  <dc:title/>
</cp:coreProperties>
</file>