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54"/>
        <w:gridCol w:w="1336"/>
        <w:gridCol w:w="694"/>
        <w:gridCol w:w="687"/>
        <w:gridCol w:w="2791"/>
        <w:gridCol w:w="2573"/>
        <w:gridCol w:w="2239"/>
        <w:gridCol w:w="1831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экономическую и социальную географию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лекция с элементами бесе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 методы получения геоинформаци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сужден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ы формирования политической карты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политическая карта ми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е отношения и политическая карта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а разного типа, их столицы, основные формы международных отношений;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>: этапы формирования Пкм;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оставление таблицы «Государственный строй стран мир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Инд.рабо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ая среда как сфера взаимодействия общества и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ировых природных ресур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рязнение и охрана окружающей сре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природные ресурсы мира и районы их распространения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>: обеспеченность стран природными ресурсами; географические карты, таблицы, необходимые для составления характерист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ставление картосхемы размещения крупнейших месторождений полезных ископаемых и районы их выгодных территориальных разме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  <w:p>
            <w:pPr>
              <w:pStyle w:val="Normal"/>
              <w:rPr/>
            </w:pPr>
            <w:r>
              <w:rPr/>
              <w:t>Инд. работа</w:t>
            </w:r>
          </w:p>
          <w:p>
            <w:pPr>
              <w:pStyle w:val="Normal"/>
              <w:rPr/>
            </w:pPr>
            <w:r>
              <w:rPr/>
              <w:t>Участие в семинаре</w:t>
            </w:r>
          </w:p>
          <w:p>
            <w:pPr>
              <w:pStyle w:val="Normal"/>
              <w:rPr/>
            </w:pPr>
            <w:r>
              <w:rPr/>
              <w:t>Сам. Раб. в карт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селения. Размещение населения мир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е населения. Урбаниз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населения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с высокой и низкой плотностью населения; типы ЕД населения; наиболее крупные народы и семьи; ареалы распространения мировых религий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: этапы демографической истории, наиболее распространенные религии; </w:t>
            </w:r>
            <w:r>
              <w:rPr>
                <w:sz w:val="22"/>
                <w:szCs w:val="22"/>
                <w:u w:val="single"/>
              </w:rPr>
              <w:t>Объяснять</w:t>
            </w:r>
            <w:r>
              <w:rPr>
                <w:sz w:val="22"/>
                <w:szCs w:val="22"/>
              </w:rPr>
              <w:t xml:space="preserve">: влияние природных, социальных и демографических факторов на демографические особенности и размещение населения Земли; направление миграц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темпы роста народонаселения, тенденции изменения возрастного состав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  <w:p>
            <w:pPr>
              <w:pStyle w:val="Normal"/>
              <w:rPr/>
            </w:pPr>
            <w:r>
              <w:rPr/>
              <w:t>Инд. работа с карт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на семинаре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е хозяйство и МГР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овое хозяйство в период научно-технической революци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ейшие промышленные, финансовые центры мира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  <w:p>
            <w:pPr>
              <w:pStyle w:val="Normal"/>
              <w:rPr/>
            </w:pPr>
            <w:r>
              <w:rPr/>
              <w:t>Инд. рабо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 промышленности ми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горнодобывающей промышленности, металлург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остроительный комплекс, химическая, лесная и деревообрабатывающая промышлен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 сельского хозя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ыболов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транспор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туриз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по теме «Мировое хозяйство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чет по теме «Мировое хозяйство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мировые транспортные центры  пути сообщения; примеры старых промышленных районов и р-ов нового освоения; традиционные и новейшие отрасли пром-ти; основные районы с/х культур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сновные отрасли Мх, факторы размещения отраслей в период НТР; мировые экономические связи,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особенности структуры Мх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страны, являющиеся крупнейшими экспортерами и импортерами важнейших видов продук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Объяснять: </w:t>
            </w:r>
            <w:r>
              <w:rPr>
                <w:sz w:val="22"/>
                <w:szCs w:val="22"/>
              </w:rPr>
              <w:t>размещение основных промышленных и сельскохозяйственных районов м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Экономико-географическая характеристика одной из отраслей промышленности ми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Выявление преобладающих видов транспорта в различных регионах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с составлением схемы</w:t>
            </w:r>
          </w:p>
          <w:p>
            <w:pPr>
              <w:pStyle w:val="Normal"/>
              <w:rPr/>
            </w:pPr>
            <w:r>
              <w:rPr/>
              <w:t>Инд.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семинаре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Составление картосх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чески развитые страны, их роль в мировом сообществ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характеристика Зарубежной Европ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, ЭГП Зарубежной Европ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урсы Зарубежной Европ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еление Зарубежной Европ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стран Зарубежной Европ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ческий рисунок расселения и хозяйства Зарубежной Европ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регионы Зарубежной Европ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убрегио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тивная республика Герм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европейской интег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, зач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европейских субрегионов: Западная, Восточная, Северная, Центральная и Южная Европа. Центральная ось развит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Характеризовать: </w:t>
            </w:r>
            <w:r>
              <w:rPr>
                <w:sz w:val="22"/>
                <w:szCs w:val="22"/>
              </w:rPr>
              <w:t>страны мира и их группы по план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: Обеспеченность стран природными ресурс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собенности состава, структуры и специализации хозяйства отдельных территорий и стран; различия в уровнях экономического развития  отдельных территорий и стран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Сравнение ЭГХ двух стран «большой семер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Работа с картами и карточками</w:t>
            </w:r>
          </w:p>
          <w:p>
            <w:pPr>
              <w:pStyle w:val="Normal"/>
              <w:rPr/>
            </w:pPr>
            <w:r>
              <w:rPr/>
              <w:t>Составление комплексной характери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семина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24:00Z</dcterms:created>
  <dc:creator>USER</dc:creator>
  <dc:description/>
  <cp:keywords/>
  <dc:language>en-US</dc:language>
  <cp:lastModifiedBy>USER</cp:lastModifiedBy>
  <dcterms:modified xsi:type="dcterms:W3CDTF">2009-02-09T13:38:00Z</dcterms:modified>
  <cp:revision>4</cp:revision>
  <dc:subject/>
  <dc:title/>
</cp:coreProperties>
</file>