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Движение и границы литосферных пли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формирование умений работы по тематической карте – определение по карте «Строение земной коры» географического положения и границ литосферных плит; умения моделировать будущее возможное на основе информации с кар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курсе: обучающая работа на уроке по изучению темы «Строение земной коры. Теория литосферных плит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 уроке: закрепление нового материала на практи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ндивидуально-ориентированная: каждый ученик движется в своем темпе, самостоятельно выбирая уровень сложности, объединяясь в группы. Место выполнения: в классе; продолжительность 10 минут; источник информации – тематическая карта «Строение земной коры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Normal"/>
        <w:spacing w:lineRule="auto" w:line="240" w:before="280" w:after="280"/>
        <w:ind w:left="14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Знакомство с легендой карты.</w:t>
      </w:r>
    </w:p>
    <w:p>
      <w:pPr>
        <w:pStyle w:val="Normal"/>
        <w:spacing w:lineRule="auto" w:line="240" w:before="280" w:after="280"/>
        <w:ind w:left="14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ыполнение общего для двух групп задания.</w:t>
      </w:r>
    </w:p>
    <w:p>
      <w:pPr>
        <w:pStyle w:val="Normal"/>
        <w:spacing w:lineRule="auto" w:line="240" w:before="280" w:after="280"/>
        <w:ind w:left="14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 </w:t>
      </w:r>
    </w:p>
    <w:p>
      <w:pPr>
        <w:pStyle w:val="Normal"/>
        <w:spacing w:lineRule="auto" w:line="240" w:before="280" w:after="280"/>
        <w:ind w:left="14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формление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может быть несколько, а вариантов заданий два. Группы, выполняющие задания на репродуктивном уровне, работают с помощью учителя, по алгоритму. Группы, выполняющие задания на частично-поисковом уровне  и творческом – без прямых инструк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сание фрагмента практической работы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дание: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тектонической карте положение литосферных плит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их границы, скорость и направления движения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: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ли люди когда-нибудь добраться в Австралию на автомобиле? Если да, то когда и где будет проходить дорога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на нашей планете появиться пятый океан? Если да, то где он будет, и через сколько лет.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при выполнении задания группы: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825" w:hanging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правление и скорость движения литосферной плиты, на которой находится Австралия.</w:t>
            </w:r>
          </w:p>
          <w:p>
            <w:pPr>
              <w:pStyle w:val="Normal"/>
              <w:spacing w:lineRule="auto" w:line="240" w:before="280" w:after="280"/>
              <w:ind w:left="825" w:hanging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движения установить материк, к которому может «подойти» Австралия.</w:t>
            </w:r>
          </w:p>
          <w:p>
            <w:pPr>
              <w:pStyle w:val="Normal"/>
              <w:spacing w:lineRule="auto" w:line="240" w:before="280" w:after="280"/>
              <w:ind w:left="825" w:hanging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асштаба карты высчитать расстояние в километра от сегодняшнего положения Австралии до предполагаемого.</w:t>
            </w:r>
          </w:p>
          <w:p>
            <w:pPr>
              <w:pStyle w:val="Normal"/>
              <w:spacing w:lineRule="auto" w:line="240" w:before="0" w:after="0"/>
              <w:ind w:left="825" w:hanging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итать, зная скорость и расстояние, время, через которое Австралия окажется вблизи северного материка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, при каких условиях может вообще появиться новый океа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е, зная направление движения плит, установить, в каких районах мира, при поднятии срединно-океанических хребтов, могут выделиться новые части Мирового океана. (Вариантов может быть нескольк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формации с карты и дополнительных данных (скорость поднятия подводных хребтов) высчитать время, через которое произойдет образование нового океана. 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а: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карта: материки  и океаны изображены геометрическими фигурами, без четкого масштаба с необходимыми для ответа условными знакам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5:00Z</dcterms:created>
  <dc:creator>Компьютер</dc:creator>
  <dc:description/>
  <cp:keywords/>
  <dc:language>en-US</dc:language>
  <cp:lastModifiedBy>Компьютер</cp:lastModifiedBy>
  <dcterms:modified xsi:type="dcterms:W3CDTF">2010-08-04T13:55:00Z</dcterms:modified>
  <cp:revision>2</cp:revision>
  <dc:subject/>
  <dc:title/>
</cp:coreProperties>
</file>