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рагмента практической работы в 9 классе. 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актической работы: </w:t>
      </w:r>
      <w:r>
        <w:rPr>
          <w:rFonts w:cs="Times New Roman" w:ascii="Times New Roman" w:hAnsi="Times New Roman"/>
          <w:color w:val="002060"/>
          <w:sz w:val="28"/>
          <w:szCs w:val="28"/>
        </w:rPr>
        <w:t>Определение целесообразности размещения предприятия пищевой промышленности на примере местного молочно-консервного комбин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формирование умений приводить доказательства необходимости размещения предприятия в центре района; делать вывод о проблемах, которые могут возникнуть при условии закрытия данного предприяти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в учебном плане: существует 2 варианта</w:t>
      </w:r>
    </w:p>
    <w:p>
      <w:pPr>
        <w:pStyle w:val="Normal"/>
        <w:spacing w:lineRule="auto" w:line="240" w:before="280" w:after="280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при изучении АПК России</w:t>
      </w:r>
    </w:p>
    <w:p>
      <w:pPr>
        <w:pStyle w:val="Normal"/>
        <w:spacing w:lineRule="auto" w:line="240" w:before="280" w:after="280"/>
        <w:ind w:left="14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при изучении экономики своего район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240" w:before="280" w:after="280"/>
        <w:ind w:left="214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 цели проведения – обучающая</w:t>
      </w:r>
    </w:p>
    <w:p>
      <w:pPr>
        <w:pStyle w:val="Normal"/>
        <w:spacing w:lineRule="auto" w:line="240" w:before="280" w:after="280"/>
        <w:ind w:left="214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 уровню познавательной самостоятельной деятельности – частично-поисковая</w:t>
      </w:r>
    </w:p>
    <w:p>
      <w:pPr>
        <w:pStyle w:val="Normal"/>
        <w:spacing w:lineRule="auto" w:line="240" w:before="280" w:after="280"/>
        <w:ind w:left="214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 форме – групповая и коллективная</w:t>
      </w:r>
    </w:p>
    <w:p>
      <w:pPr>
        <w:pStyle w:val="Normal"/>
        <w:spacing w:lineRule="auto" w:line="240" w:before="280" w:after="280"/>
        <w:ind w:left="214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 степени познавательной деятельности – частично самостоятельная</w:t>
      </w:r>
    </w:p>
    <w:p>
      <w:pPr>
        <w:pStyle w:val="Normal"/>
        <w:spacing w:lineRule="auto" w:line="240" w:before="280" w:after="280"/>
        <w:ind w:left="214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место проведения – классная</w:t>
      </w:r>
    </w:p>
    <w:p>
      <w:pPr>
        <w:pStyle w:val="Normal"/>
        <w:spacing w:lineRule="auto" w:line="240" w:before="280" w:after="280"/>
        <w:ind w:left="214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 по нескольким источникам информации (материалы экскурсии, учебник 9 класса, комплексная карта района, статистические данные, публикации в местной газет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результата: ОК ответов с необходимым упором на карты и статистические материал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: перед практической работой должна пройти экскурсия на местное предприятие.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практической работы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71"/>
        <w:gridCol w:w="2871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 комплексной карте Шушенского района, таблице «Структура земельного фонда», диаграммам «Структура хозяйства района» и «Структура сельскохозяйственной продукции» определить специализацию района.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делать анализ материалов, полученных во время экскурсии, по истории возникновения пред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делить основные предпосылки для развития данной отрасли в райцен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делать анализ статистических данных о количестве занятых на предприятии; определить их долю в общем числе ЭАН поселка.</w:t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 материалам учебника установить факторы размещения предприятия молочно-консервной промышленности.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авнить полученные результаты с современным состоянием как экономики района, так и предприятия в отдельности (поставщики сырья, потребители продукции, форма собственности)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 материалам прессы выявить проблемы, связанные с текучестью кадров на предприятии и с изменением в форме собственности, и собственника конкретно.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ступления трех групп, делается общий коллективный вывод по основной цели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03:00Z</dcterms:created>
  <dc:creator>Компьютер</dc:creator>
  <dc:description/>
  <cp:keywords/>
  <dc:language>en-US</dc:language>
  <cp:lastModifiedBy>Компьютер</cp:lastModifiedBy>
  <dcterms:modified xsi:type="dcterms:W3CDTF">2010-08-04T14:03:00Z</dcterms:modified>
  <cp:revision>2</cp:revision>
  <dc:subject/>
  <dc:title/>
</cp:coreProperties>
</file>