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Тема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Рынок труда Шушенского района: проблемы и перспективы</w:t>
      </w:r>
    </w:p>
    <w:p>
      <w:pPr>
        <w:pStyle w:val="Normal"/>
        <w:spacing w:lineRule="auto" w:line="240" w:before="0" w:after="120"/>
        <w:ind w:left="3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ид работы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FF"/>
          <w:sz w:val="24"/>
          <w:szCs w:val="24"/>
        </w:rPr>
        <w:t>обобщающая практическая работа в форме проекта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Уровень познавательной самостоятельности учащихся: частично-поисковый и творческий (по группам)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 xml:space="preserve">По доминирующей деятельности – информационный проект, по предметно-содержательной деятельности – межпредметный (география, экономика, информатика) 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Форма проведения – групповая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Место выполнения работы – при предварительной подготовке – домашняя, при презентации результата – классная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Продолжительность выполнения – группы получают задания за 2-3 недели до урока – презентаций (около месяца)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Источники информации – на основе нескольких источников (статистические данные Центра занятости, экономического отдела Администрации района, географические карты, материалы исследовательских работ по изучению географии Шушенского района)</w:t>
      </w:r>
    </w:p>
    <w:p>
      <w:pPr>
        <w:pStyle w:val="Normal"/>
        <w:spacing w:lineRule="auto" w:line="240" w:before="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Форма представления результата – промежуточного – выступления групп с текстом, графическими работами, обработанными статистическими материалами, конечного – презентация</w:t>
      </w:r>
    </w:p>
    <w:p>
      <w:pPr>
        <w:pStyle w:val="Normal"/>
        <w:spacing w:lineRule="auto" w:line="360" w:before="280" w:after="28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бразовательная цель:</w:t>
      </w:r>
    </w:p>
    <w:p>
      <w:pPr>
        <w:pStyle w:val="Normal"/>
        <w:spacing w:lineRule="auto" w:line="240" w:before="0" w:after="12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проблемы рынка труда Шушенского района; определить перспективы экономического развития района и установить перечень профессий, востребованных в районе.</w:t>
      </w:r>
    </w:p>
    <w:p>
      <w:pPr>
        <w:pStyle w:val="Normal"/>
        <w:spacing w:lineRule="auto" w:line="360" w:before="280" w:after="28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азвивающая цель:</w:t>
      </w:r>
    </w:p>
    <w:p>
      <w:pPr>
        <w:pStyle w:val="Normal"/>
        <w:spacing w:lineRule="auto" w:line="240" w:before="280" w:after="28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умения работать в команде, с информацией, организовывать самостоятельную деятельность,  умения видеть проблему и искать пути ее решения.</w:t>
      </w:r>
    </w:p>
    <w:p>
      <w:pPr>
        <w:pStyle w:val="Normal"/>
        <w:spacing w:lineRule="auto" w:line="360" w:before="280" w:after="28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оспитательная цель:</w:t>
      </w:r>
    </w:p>
    <w:p>
      <w:pPr>
        <w:pStyle w:val="Normal"/>
        <w:spacing w:lineRule="auto" w:line="360" w:before="280" w:after="28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чувство сопричастности к жизни своего района.</w:t>
      </w:r>
    </w:p>
    <w:p>
      <w:pPr>
        <w:pStyle w:val="Normal"/>
        <w:spacing w:lineRule="auto" w:line="240" w:before="280" w:after="280"/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дач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Развивать умение самостоятельно формулировать социальные и экономические проблемы и перспективы на основе ранее полученных географических знаний и статистических данных о населени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крепить умение оценки природных условий и ресурсов территории для определения отраслей хозяйства, развитие которых возможн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крепить понятие «рынок труда» (экономика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учить пользоваться мультимедийной презентацией для оформления результатов (информатика), Интернет-ресурсами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учить кратко излагать свои мысли в устной и письменной форме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бор дидактического и учебного материала, методов и форм обучения в соответствии с поставленными целями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</w:p>
    <w:tbl>
      <w:tblPr>
        <w:tblW w:w="911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87"/>
        <w:gridCol w:w="2008"/>
        <w:gridCol w:w="1826"/>
        <w:gridCol w:w="1380"/>
      </w:tblGrid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актические</w:t>
              <w:br/>
              <w:t>и учебные материалы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явить проблемы рынка труда Шушенского района; определить перспективы экономического развития райо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 9 класса «География России», Ром, Дронов, Интернет-ресурсы, архивные материалы, статистик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учебником и  дополнительной литературой, использование информационных технологий, исследовательский метод, анализ статистических данных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ы по анализу статистики, графики, таблицы, презентация</w:t>
            </w:r>
          </w:p>
        </w:tc>
      </w:tr>
      <w:tr>
        <w:trPr/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умений работать в команде, с информацией, организовывать самостоятельную деятельность,  умений видеть проблему и искать пути ее решения.  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деятельности на основе реальных возможностей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ированный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 презентация как результат работы команды</w:t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32"/>
          <w:szCs w:val="32"/>
        </w:rPr>
        <w:t>Краткое описание про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полагающий вопрос (проблема)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Актуально ли на сегодняшний день изречение: «Где родился, там и пригодился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учебной те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Нужны ли району специальности, которые хотят получить наши выпускники?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 xml:space="preserve">Насколько перспективны отрасли хозяйства, отмеченные в стратегии развития района (с точки зрения оценки ресурсной базы, обеспеченности квалифицированными кадрами)? 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Какие профессии необходимы район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ые вопросы для исследований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 xml:space="preserve">Какие специальности желают получить старшеклассники? 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Изменяется ли численность населения района и почему? Что зависит от изменения численности? 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Как развиваются предприятия района на сегодняшний день? Есть ли у них будущее?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Чем занимается Центр занятости?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акие проблемы помогает решать Центр занятости?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ы для исследований групп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Проведение и анализ социологического опроса выпускников школ района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Динамика демографических процессов в Шушенском районе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Оценка деятельности предприятий Шушенского района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Анализ статистических данных Шушенского Центра занятости. Сравнение результата с ситуацией в России (через Интернет)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Изучение Интернет - предложений в поиске работы туристической сферы (востребованность профессий в других регионах Росс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Выявлены проблемы рынка труда Шушенского района и их связь с демографической ситуацией и динамикой экономического развития района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На основе данных Центра занятости и перспектив развития района, направленных на выведение из кризиса, составлен список наиболее востребованных профессий и рекомендованных выпускникам.</w:t>
      </w:r>
    </w:p>
    <w:p>
      <w:pPr>
        <w:pStyle w:val="Normal"/>
        <w:spacing w:lineRule="auto" w:line="240" w:before="280" w:after="280"/>
        <w:ind w:left="73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sz w:val="24"/>
          <w:szCs w:val="24"/>
        </w:rPr>
        <w:t>Формируются умения организовывать самостоятельную деятельность,  умения видеть проблему и искать пути ее решения, умения работать в команде.</w:t>
      </w:r>
    </w:p>
    <w:p>
      <w:pPr>
        <w:pStyle w:val="Normal"/>
        <w:spacing w:lineRule="auto" w:line="240" w:before="0" w:after="120"/>
        <w:ind w:left="737" w:hanging="17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color w:val="0000FF"/>
          <w:sz w:val="24"/>
          <w:szCs w:val="24"/>
        </w:rPr>
        <w:t>Реализация данного проекта помогает выпускникам, желающим остаться в районе, сделать выбор профессии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32"/>
          <w:szCs w:val="32"/>
        </w:rPr>
        <w:t>Краткое содержание результата исследований групп.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ий район расположен на самом юге Красноярского края, в пределах двух геоморфологических областях: Южно-Минусинской котловине и Западном Саяне. По своей площади 10140 км 2 район занимает 16 место в крае и составляет 0,4% от площади края. По численности населения 36,7 тысяч человек – 15 место в крае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1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color w:val="0000FF"/>
          <w:sz w:val="14"/>
          <w:szCs w:val="14"/>
        </w:rPr>
        <w:t xml:space="preserve">    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i/>
          <w:iCs/>
          <w:color w:val="0000FF"/>
          <w:sz w:val="24"/>
          <w:szCs w:val="24"/>
        </w:rPr>
        <w:t>Изучение зависимости рынка труда от демографических процессов и миграций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исследований – вывод №1: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ая убыль населения, снижение числа трудоспособного населения, отрицательное сальдо миграций – первая причина нехватки рабочих кадров. </w:t>
      </w:r>
    </w:p>
    <w:p>
      <w:pPr>
        <w:pStyle w:val="Normal"/>
        <w:spacing w:lineRule="auto" w:line="240" w:before="280" w:after="280"/>
        <w:ind w:left="71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color w:val="0000FF"/>
          <w:sz w:val="14"/>
          <w:szCs w:val="14"/>
        </w:rPr>
        <w:t xml:space="preserve">     </w:t>
      </w:r>
      <w:r>
        <w:rPr>
          <w:rFonts w:cs="Arial" w:ascii="Arial" w:hAnsi="Arial"/>
          <w:color w:val="0000FF"/>
          <w:sz w:val="24"/>
          <w:szCs w:val="24"/>
        </w:rPr>
        <w:t>Оценка деятельности предприятий Шушенского района.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исследований – вывод №2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кращающееся снижение темпов производства в промышленности и сельском хозяйстве вызывает, и будет вызывать развитие безработицы. Низкий уровень заработной платы и развития инфраструктуры влечёт за собой нехватку кадров в некоторых сферах деятельности.</w:t>
      </w:r>
    </w:p>
    <w:p>
      <w:pPr>
        <w:pStyle w:val="Normal"/>
        <w:spacing w:lineRule="auto" w:line="240" w:before="280" w:after="280"/>
        <w:ind w:left="71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.</w:t>
      </w:r>
      <w:r>
        <w:rPr>
          <w:rFonts w:cs="Times New Roman" w:ascii="Times New Roman" w:hAnsi="Times New Roman"/>
          <w:color w:val="0000FF"/>
          <w:sz w:val="14"/>
          <w:szCs w:val="14"/>
        </w:rPr>
        <w:t xml:space="preserve">     </w:t>
      </w:r>
      <w:r>
        <w:rPr>
          <w:rFonts w:cs="Arial" w:ascii="Arial" w:hAnsi="Arial"/>
          <w:color w:val="0000FF"/>
          <w:sz w:val="24"/>
          <w:szCs w:val="24"/>
        </w:rPr>
        <w:t>Анализ данных Центра занятости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№3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тся нехватка квалифицированных рабочих: формовщики, газорезчики, сварщики, кузнецы, специалисты в сельском хозяйств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ыток рабочей силы на высокооплачиваемые должности: руководители учреждений, предприятий, специалисты по финансам и кредиту, служащие по подготовке информа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безработицы соответствует среднекраевым показателям. </w:t>
      </w:r>
    </w:p>
    <w:p>
      <w:pPr>
        <w:pStyle w:val="Normal"/>
        <w:spacing w:lineRule="auto" w:line="240" w:before="280" w:after="280"/>
        <w:ind w:left="71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color w:val="0000FF"/>
          <w:sz w:val="14"/>
          <w:szCs w:val="14"/>
        </w:rPr>
        <w:t xml:space="preserve">     </w:t>
      </w:r>
      <w:r>
        <w:rPr>
          <w:rFonts w:cs="Arial" w:ascii="Arial" w:hAnsi="Arial"/>
          <w:color w:val="0000FF"/>
          <w:sz w:val="24"/>
          <w:szCs w:val="24"/>
        </w:rPr>
        <w:t>Наши результаты:</w:t>
      </w:r>
    </w:p>
    <w:p>
      <w:pPr>
        <w:pStyle w:val="Normal"/>
        <w:spacing w:lineRule="auto" w:line="240" w:before="280" w:after="280"/>
        <w:ind w:left="1223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4"/>
          <w:szCs w:val="24"/>
        </w:rPr>
        <w:t>В районе наблюдается 2 противоположных процесса: безработица и нехватка трудовых ресурсов. Данный процесс напрямую связан с движением населения и кризисом в хозяйстве.</w:t>
      </w:r>
    </w:p>
    <w:p>
      <w:pPr>
        <w:pStyle w:val="Normal"/>
        <w:spacing w:lineRule="auto" w:line="240" w:before="280" w:after="280"/>
        <w:ind w:left="1223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4"/>
          <w:szCs w:val="24"/>
        </w:rPr>
        <w:t>Исходя из анализа демографических процессов, динамики развития хозяйства района и учитывая богатство ресурсной базы (минеральные, лесные, рекреационные ресурсы), смеем предложить уделить особое внимание  развитию таких отраслей, как лесная и деревообрабатывающая, горнодобывающая промышленности и, как основной источник доходов: туризм.</w:t>
      </w:r>
    </w:p>
    <w:p>
      <w:pPr>
        <w:pStyle w:val="Normal"/>
        <w:spacing w:lineRule="auto" w:line="240" w:before="280" w:after="280"/>
        <w:ind w:left="1223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Arial" w:ascii="Arial" w:hAnsi="Arial"/>
          <w:color w:val="000080"/>
          <w:sz w:val="24"/>
          <w:szCs w:val="24"/>
        </w:rPr>
        <w:t>В таком случае, наиболее востребованными специальностями будут:</w:t>
      </w:r>
      <w:r>
        <w:rPr>
          <w:rFonts w:cs="Times New Roman" w:ascii="Times New Roman" w:hAnsi="Times New Roman"/>
          <w:color w:val="000080"/>
          <w:sz w:val="48"/>
          <w:szCs w:val="48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работники лесной и деревообрабатывающей промышленности, экологи, агрономы, ветеринары, специалисты горнодобывающей промышленности, работники пищевой промышленности, менеджеры по туризму, туристические агенты, специалисты по маркетингу в сфере туризма  охраны окружающей среды, организаторы туристско-краеведческих работ.</w:t>
      </w:r>
    </w:p>
    <w:p>
      <w:pPr>
        <w:pStyle w:val="Normal"/>
        <w:spacing w:lineRule="auto" w:line="240" w:before="280" w:after="280"/>
        <w:ind w:left="10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6:00Z</dcterms:created>
  <dc:creator>Компьютер</dc:creator>
  <dc:description/>
  <cp:keywords/>
  <dc:language>en-US</dc:language>
  <cp:lastModifiedBy>Компьютер</cp:lastModifiedBy>
  <dcterms:modified xsi:type="dcterms:W3CDTF">2010-08-04T13:46:00Z</dcterms:modified>
  <cp:revision>2</cp:revision>
  <dc:subject/>
  <dc:title/>
</cp:coreProperties>
</file>